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исание занятий спортивных секций МБОУ СШ №2</w:t>
      </w:r>
    </w:p>
    <w:tbl>
      <w:tblPr>
        <w:tblW w:w="135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410"/>
        <w:gridCol w:w="2126"/>
        <w:gridCol w:w="241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  (мл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00 (ст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  (мл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00 (ст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 (мл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9.00 (ст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 (мл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9.00 (ст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 (мл.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9.00 (ст.групп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7:00Z</dcterms:created>
  <dc:creator>БордИвАн</dc:creator>
  <dc:description/>
  <cp:keywords/>
  <dc:language>en-US</dc:language>
  <cp:lastModifiedBy>1</cp:lastModifiedBy>
  <dcterms:modified xsi:type="dcterms:W3CDTF">2022-03-29T12:54:00Z</dcterms:modified>
  <cp:revision>4</cp:revision>
  <dc:subject/>
  <dc:title/>
</cp:coreProperties>
</file>